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34125" cy="897064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ие сведе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4086"/>
        <w:gridCol w:w="1949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9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05-0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ОУ: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42, г.Иваново, микрорай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ЭЦ-3, д.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05-0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ОУ: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42, г.Иваново, микрорай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ЭЦ-3, д.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05-0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: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якова Наталья Станисла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пская Татья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велева Ольга Валент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ина Анна Валерье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-05-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-04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-05-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-04-79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Ответственные работник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муниципального органа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бразования                      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енкова Надежда Вячеслав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77-1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u w:val="single"/>
              </w:rPr>
            </w:pPr>
            <w:r>
              <w:rPr/>
              <w:t>Ответственные от</w:t>
            </w:r>
          </w:p>
          <w:p>
            <w:pPr>
              <w:pStyle w:val="Normal"/>
              <w:rPr/>
            </w:pPr>
            <w:r>
              <w:rPr/>
              <w:t xml:space="preserve">Госавтоинспекции                       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ЦНПБДД ГИБДД УМВД России по Ивановской об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16-64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Ответственный работник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u w:val="single"/>
              </w:rPr>
            </w:pPr>
            <w:r>
              <w:rPr/>
              <w:t>за мероприятия по профилактике</w:t>
            </w:r>
          </w:p>
          <w:p>
            <w:pPr>
              <w:pStyle w:val="Normal"/>
              <w:rPr/>
            </w:pPr>
            <w:r>
              <w:rPr/>
              <w:t xml:space="preserve">детского травматизма           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Ольга Валентиновна, замдиректора по УВ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05-0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или ответственный </w:t>
            </w:r>
          </w:p>
          <w:p>
            <w:pPr>
              <w:pStyle w:val="Normal"/>
              <w:jc w:val="both"/>
              <w:rPr/>
            </w:pPr>
            <w:r>
              <w:rPr/>
              <w:t>работник дорожно-эксплуатационной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, осуществляющей</w:t>
            </w:r>
          </w:p>
          <w:p>
            <w:pPr>
              <w:pStyle w:val="Normal"/>
              <w:rPr/>
            </w:pPr>
            <w:r>
              <w:rPr/>
              <w:t>содержание УД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благоустройства администрации города Иваново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80-8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щихся 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голка по БДД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фойе 1 этажа, в  кабинетах начальной школы, старшего и среднего зве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ласса по БДД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втогородка (площадки) по БДД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автобуса в ОУ 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/>
              <w:t>Время занятий в О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/>
              <w:t>Ежедневно с 7.00 до 19.00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/>
              <w:t>Выходные дни: суббота, воскресень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/>
              <w:t>Телефоны оперативных служб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</w:t>
            </w:r>
          </w:p>
          <w:p>
            <w:pPr>
              <w:pStyle w:val="Normal"/>
              <w:rPr/>
            </w:pPr>
            <w:r>
              <w:rPr/>
              <w:t>Полиция</w:t>
            </w:r>
          </w:p>
          <w:p>
            <w:pPr>
              <w:pStyle w:val="Normal"/>
              <w:rPr/>
            </w:pPr>
            <w:r>
              <w:rPr/>
              <w:t>Скорая помощь</w:t>
            </w:r>
          </w:p>
          <w:p>
            <w:pPr>
              <w:pStyle w:val="Normal"/>
              <w:rPr/>
            </w:pPr>
            <w:r>
              <w:rPr/>
              <w:t>ЕДДС</w:t>
            </w:r>
          </w:p>
          <w:p>
            <w:pPr>
              <w:pStyle w:val="Normal"/>
              <w:rPr/>
            </w:pPr>
            <w:r>
              <w:rPr/>
              <w:t>Дежурный ОБ ДПС ГИБДД УМВД по Ивановской об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0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30-44-35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32-50-38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рожного движения в непосредственной близости от школы с размещением соответствующих технических средств, маршруты движения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шруты движения детей от ОУ к остановочной площад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Средняя школа № 9» находится на территории Советского района г. Иванова, микрорайон ТЭЦ-3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круг здания школы – многоэтажные дома.  Около школы нет стадиона, парка, спортивно-оздоровительного комплекса. Движение учащихся в школу, на остановку общественного транспорта осуществляется по внутридомовой территории без пересечения главных автомобильных дорог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емное время суток территории микрорайона и школы искусственно освещены. Учащиеся младших классов имеют при себе предметы со светоотражающими элементами, что обеспечивает видимость этих предметов водителями транспортных средств в условиях недостаточной видимост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</w:rPr>
        <w:t>1. 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 xml:space="preserve">пути движения транспортных средств и обучающихся </w:t>
      </w:r>
    </w:p>
    <w:p>
      <w:pPr>
        <w:pStyle w:val="Normal"/>
        <w:spacing w:before="280" w:after="2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03885</wp:posOffset>
                </wp:positionH>
                <wp:positionV relativeFrom="paragraph">
                  <wp:posOffset>351155</wp:posOffset>
                </wp:positionV>
                <wp:extent cx="7038975" cy="9411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080" cy="9411840"/>
                          <a:chOff x="0" y="0"/>
                          <a:chExt cx="7039080" cy="9411840"/>
                        </a:xfrm>
                      </wpg:grpSpPr>
                      <wpg:grpSp>
                        <wpg:cNvGrpSpPr/>
                        <wpg:grpSpPr>
                          <a:xfrm>
                            <a:off x="1156320" y="1744200"/>
                            <a:ext cx="304920" cy="417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41796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6640" y="379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3680" y="-176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9360" y="2159640"/>
                            <a:ext cx="2494440" cy="10832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25560">
                            <a:solidFill>
                              <a:srgbClr val="b66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3378240"/>
                            <a:ext cx="2459520" cy="19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493160"/>
                            <a:ext cx="1693440" cy="6033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25560">
                            <a:solidFill>
                              <a:srgbClr val="8c383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40320"/>
                            <a:ext cx="1287000" cy="6033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25560">
                            <a:solidFill>
                              <a:srgbClr val="71893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3507840"/>
                            <a:ext cx="555480" cy="77724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5442120"/>
                            <a:ext cx="1759680" cy="244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Рисунок 21" descr="http://www.proza.ru/pics/2012/09/10/1772.jpg"/>
                          <pic:cNvPicPr/>
                        </pic:nvPicPr>
                        <pic:blipFill>
                          <a:blip r:embed="rId3"/>
                          <a:srcRect l="6878" t="5502" r="5502" b="2751"/>
                          <a:stretch/>
                        </pic:blipFill>
                        <pic:spPr>
                          <a:xfrm>
                            <a:off x="5216400" y="5442120"/>
                            <a:ext cx="20124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41760" y="544212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5442120"/>
                            <a:ext cx="104760" cy="4381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7920" y="2597040"/>
                            <a:ext cx="304200" cy="332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200" cy="332604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5920" y="2954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2600" y="-206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878120" y="5250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2880" y="4876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7080" y="4727520"/>
                            <a:ext cx="1139760" cy="2728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№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160" y="3780000"/>
                            <a:ext cx="1103040" cy="4629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тбольное п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93160" y="4109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724120"/>
                            <a:ext cx="7039080" cy="6687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349800" y="-113760"/>
                              <a:ext cx="339120" cy="70390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559680" y="-31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74000" y="637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6240" y="0"/>
                            <a:ext cx="3464640" cy="3291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562760" y="-55800"/>
                              <a:ext cx="339120" cy="346464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71920" y="-31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86240" y="297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0" y="1040760"/>
                            <a:ext cx="2981160" cy="2833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78800" y="-47160"/>
                              <a:ext cx="223560" cy="298116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17760" y="-31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61240" y="2516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046760" y="4109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4240" y="40845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7240" y="4059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Рисунок 58" descr="zn5_20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>
                            <a:off x="865440" y="2529720"/>
                            <a:ext cx="19368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290" descr="zn5_20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>
                            <a:off x="880200" y="4643280"/>
                            <a:ext cx="19368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23.25pt;width:358.45pt;height:764.15pt" coordorigin="412,465" coordsize="7169,15283">
                <v:group id="shape_0" alt="Группа 2" style="position:absolute;left:870;top:3300;width:480;height:6582">
                  <v:rect id="shape_0" ID="Прямоугольник 3" fillcolor="#4f81bd" stroked="f" o:allowincell="f" style="position:absolute;left:870;top:3300;width:479;height:6581;mso-wrap-style:none;v-text-anchor:middle">
                    <v:fill o:detectmouseclick="t" type="solid" color2="#b07e42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Прямая со стрелкой 5" stroked="t" o:allowincell="f" style="position:absolute;left:1054;top:9275;width:0;height:0" type="_x0000_t32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9" stroked="t" o:allowincell="f" style="position:absolute;left:1175;top:3021;width:0;height:0" type="_x0000_t32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rect id="shape_0" ID="Прямоугольник 4" fillcolor="#f79646" stroked="t" o:allowincell="f" style="position:absolute;left:1473;top:3954;width:3927;height:1705;mso-wrap-style:none;v-text-anchor:middle">
                  <v:fill o:detectmouseclick="t" type="solid" color2="#0869b9"/>
                  <v:stroke color="#b66d31" weight="25560" joinstyle="miter" endcap="flat"/>
                  <w10:wrap type="none"/>
                </v:rect>
                <v:rect id="shape_0" ID="Прямоугольник 7" fillcolor="white" stroked="t" o:allowincell="f" style="position:absolute;left:1473;top:5873;width:3872;height:3090;mso-wrap-style:none;v-text-anchor:middle">
                  <v:fill o:detectmouseclick="t" type="solid" color2="black"/>
                  <v:stroke color="black" weight="25560" dashstyle="shortdot" joinstyle="miter" endcap="flat"/>
                  <w10:wrap type="none"/>
                </v:rect>
                <v:rect id="shape_0" ID="Прямоугольник 8" fillcolor="#c0504d" stroked="t" o:allowincell="f" style="position:absolute;left:1889;top:7629;width:2666;height:949;mso-wrap-style:none;v-text-anchor:middle">
                  <v:fill o:detectmouseclick="t" type="solid" color2="#3fafb2"/>
                  <v:stroke color="#8c3836" weight="25560" joinstyle="miter" endcap="flat"/>
                  <w10:wrap type="none"/>
                </v:rect>
                <v:rect id="shape_0" ID="Прямоугольник 10" fillcolor="#9bbb59" stroked="t" o:allowincell="f" style="position:absolute;left:1889;top:6286;width:2026;height:949;mso-wrap-style:none;v-text-anchor:middle">
                  <v:fill o:detectmouseclick="t" type="solid" color2="#6444a6"/>
                  <v:stroke color="#71893f" weight="25560" joinstyle="miter" endcap="flat"/>
                  <w10:wrap type="none"/>
                </v:rect>
                <v:oval id="shape_0" ID="Овал 11" fillcolor="#4f81bd" stroked="t" o:allowincell="f" style="position:absolute;left:4151;top:6077;width:874;height:1223;mso-wrap-style:none;v-text-anchor:middle">
                  <v:fill o:detectmouseclick="t" type="solid" color2="#b07e42"/>
                  <v:stroke color="#385d8a" weight="25560" joinstyle="miter" endcap="flat"/>
                  <w10:wrap type="none"/>
                </v:oval>
                <v:rect id="shape_0" ID="Прямоугольник 16" fillcolor="#d9d9d9" stroked="t" o:allowincell="f" style="position:absolute;left:1632;top:9123;width:2770;height:384;mso-wrap-style:none;v-text-anchor:middle">
                  <v:fill o:detectmouseclick="t" type="solid" color2="#262626"/>
                  <v:stroke color="black" weight="255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1" stroked="f" o:allowincell="f" style="position:absolute;left:7264;top:9123;width:316;height:3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ID="Прямоугольник 39" fillcolor="#d9d9d9" stroked="t" o:allowincell="f" style="position:absolute;left:4784;top:9123;width:720;height:384;mso-wrap-style:none;v-text-anchor:middle">
                  <v:fill o:detectmouseclick="t" type="solid" color2="#262626"/>
                  <v:stroke color="black" weight="25560" joinstyle="miter" endcap="flat"/>
                  <w10:wrap type="none"/>
                </v:rect>
                <v:rect id="shape_0" ID="Прямоугольник 40" fillcolor="#4f81bd" stroked="f" o:allowincell="f" style="position:absolute;left:4514;top:9123;width:164;height:689;mso-wrap-style:none;v-text-anchor:middle">
                  <v:fill o:detectmouseclick="t" type="solid" color2="#b07e42"/>
                  <v:stroke color="#3465a4" joinstyle="round" endcap="flat"/>
                  <w10:wrap type="none"/>
                </v:rect>
                <v:group id="shape_0" alt="Группа 1" style="position:absolute;left:5581;top:4643;width:479;height:5238">
                  <v:rect id="shape_0" ID="Прямоугольник 20" fillcolor="#4f81bd" stroked="f" o:allowincell="f" style="position:absolute;left:5581;top:4643;width:478;height:5237;mso-wrap-style:none;v-text-anchor:middle">
                    <v:fill o:detectmouseclick="t" type="solid" color2="#b07e42"/>
                    <v:stroke color="#3465a4" joinstyle="round" endcap="flat"/>
                    <w10:wrap type="none"/>
                  </v:rect>
                  <v:shape id="shape_0" ID="Прямая со стрелкой 44" stroked="t" o:allowincell="f" style="position:absolute;left:5764;top:9296;width:0;height:0" type="_x0000_t32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45" stroked="t" o:allowincell="f" style="position:absolute;left:5885;top:4318;width:0;height:0" type="_x0000_t32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Прямая со стрелкой 52" stroked="t" o:allowincell="f" style="position:absolute;left:2007;top:8822;width:0;height:0" type="_x0000_t32">
                  <v:stroke color="red" weight="28440" dashstyle="shortdash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3" stroked="t" o:allowincell="f" style="position:absolute;left:2030;top:8232;width:0;height:0" type="_x0000_t32">
                  <v:stroke color="red" weight="28440" dashstyle="shortdash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0504d" stroked="f" o:allowincell="f" style="position:absolute;left:2509;top:7998;width:179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№ 9</w:t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w10:wrap type="none"/>
                </v:shape>
                <v:shape id="shape_0" fillcolor="#9bbb59" stroked="f" o:allowincell="f" style="position:absolute;left:2029;top:6506;width:1736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тбольное поле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shape id="shape_0" ID="Прямая со стрелкой 61" stroked="t" o:allowincell="f" style="position:absolute;left:6125;top:7024;width:0;height:0" type="_x0000_t32">
                  <v:stroke color="red" weight="28440" dashstyle="shortdash" endarrow="open" endarrowwidth="medium" endarrowlength="medium" joinstyle="miter" endcap="flat"/>
                  <v:fill o:detectmouseclick="t" on="false"/>
                  <w10:wrap type="none"/>
                </v:shape>
                <v:group id="shape_0" alt="Группа 12" style="position:absolute;left:4323;top:4664;width:534;height:11085">
                  <v:rect id="shape_0" ID="Прямоугольник 13" fillcolor="#4f81bd" stroked="f" o:allowincell="f" style="position:absolute;left:4324;top:4664;width:533;height:11084;mso-wrap-style:none;v-text-anchor:middle;rotation:90">
                    <v:fill o:detectmouseclick="t" type="solid" color2="#b07e42"/>
                    <v:stroke color="#3465a4" joinstyle="round" endcap="flat"/>
                    <w10:wrap type="none"/>
                  </v:rect>
                  <v:shape id="shape_0" ID="Прямая со стрелкой 14" stroked="t" o:allowincell="f" style="position:absolute;left:4655;top:4343;width:0;height:0" type="_x0000_t32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15" stroked="t" o:allowincell="f" style="position:absolute;left:4520;top:14875;width:0;height:0" type="_x0000_t32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Группа 32" style="position:absolute;left:3315;top:465;width:534;height:5456">
                  <v:rect id="shape_0" ID="Прямоугольник 33" fillcolor="#4f81bd" stroked="f" o:allowincell="f" style="position:absolute;left:3315;top:465;width:533;height:5455;mso-wrap-style:none;v-text-anchor:middle;rotation:90">
                    <v:fill o:detectmouseclick="t" type="solid" color2="#b07e42"/>
                    <v:stroke color="#3465a4" joinstyle="round" endcap="flat"/>
                    <w10:wrap type="none"/>
                  </v:rect>
                  <v:shape id="shape_0" ID="Прямая со стрелкой 34" stroked="t" o:allowincell="f" style="position:absolute;left:3645;top:53;width:0;height:0" type="_x0000_t32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35" stroked="t" o:allowincell="f" style="position:absolute;left:3510;top:5237;width:0;height:0" type="_x0000_t32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Группа 36" style="position:absolute;left:3522;top:2117;width:352;height:4695">
                  <v:rect id="shape_0" ID="Прямоугольник 37" fillcolor="#4f81bd" stroked="f" o:allowincell="f" style="position:absolute;left:3522;top:2118;width:351;height:4694;mso-wrap-style:none;v-text-anchor:middle;rotation:90">
                    <v:fill o:detectmouseclick="t" type="solid" color2="#b07e42"/>
                    <v:stroke color="#3465a4" joinstyle="round" endcap="flat"/>
                    <w10:wrap type="none"/>
                  </v:rect>
                  <v:shape id="shape_0" ID="Прямая со стрелкой 38" stroked="t" o:allowincell="f" style="position:absolute;left:3741;top:1692;width:0;height:0" type="_x0000_t32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41" stroked="t" o:allowincell="f" style="position:absolute;left:3652;top:6154;width:0;height:0" type="_x0000_t32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Прямая со стрелкой 43" stroked="t" o:allowincell="f" style="position:absolute;left:5422;top:7024;width:0;height:0" type="_x0000_t32">
                  <v:stroke color="red" weight="28440" dashstyle="shortdash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7" stroked="t" o:allowincell="f" style="position:absolute;left:741;top:6985;width:0;height:0" type="_x0000_t32">
                  <v:stroke color="red" weight="28440" dashstyle="shortdash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8" stroked="t" o:allowincell="f" style="position:absolute;left:2399;top:6946;width:0;height:0" type="_x0000_t32">
                  <v:stroke color="red" weight="28440" dashstyle="shortdash" endarrow="open" endarrowwidth="medium" endarrowlength="medium" joinstyle="miter" endcap="flat"/>
                  <v:fill o:detectmouseclick="t" on="false"/>
                  <w10:wrap type="none"/>
                </v:shape>
                <v:shape id="shape_0" ID="Рисунок 58" stroked="f" o:allowincell="f" style="position:absolute;left:412;top:4537;width:304;height:3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Рисунок 290" stroked="f" o:allowincell="f" style="position:absolute;left:435;top:7865;width:304;height:33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41905</wp:posOffset>
            </wp:positionH>
            <wp:positionV relativeFrom="paragraph">
              <wp:posOffset>2534285</wp:posOffset>
            </wp:positionV>
            <wp:extent cx="312420" cy="313690"/>
            <wp:effectExtent l="0" t="0" r="0" b="0"/>
            <wp:wrapTight wrapText="bothSides">
              <wp:wrapPolygon edited="0">
                <wp:start x="-26" y="0"/>
                <wp:lineTo x="-26" y="21571"/>
                <wp:lineTo x="21599" y="21571"/>
                <wp:lineTo x="21599" y="0"/>
                <wp:lineTo x="-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2875</wp:posOffset>
            </wp:positionH>
            <wp:positionV relativeFrom="paragraph">
              <wp:posOffset>353695</wp:posOffset>
            </wp:positionV>
            <wp:extent cx="312420" cy="313690"/>
            <wp:effectExtent l="0" t="0" r="0" b="0"/>
            <wp:wrapTight wrapText="bothSides">
              <wp:wrapPolygon edited="0">
                <wp:start x="-26" y="0"/>
                <wp:lineTo x="-26" y="21571"/>
                <wp:lineTo x="21599" y="21571"/>
                <wp:lineTo x="21599" y="0"/>
                <wp:lineTo x="-2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00680</wp:posOffset>
            </wp:positionH>
            <wp:positionV relativeFrom="paragraph">
              <wp:posOffset>66675</wp:posOffset>
            </wp:positionV>
            <wp:extent cx="312420" cy="313690"/>
            <wp:effectExtent l="0" t="0" r="0" b="0"/>
            <wp:wrapTight wrapText="bothSides">
              <wp:wrapPolygon edited="0">
                <wp:start x="-26" y="0"/>
                <wp:lineTo x="-26" y="21571"/>
                <wp:lineTo x="21599" y="21571"/>
                <wp:lineTo x="21599" y="0"/>
                <wp:lineTo x="-2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7480</wp:posOffset>
            </wp:positionH>
            <wp:positionV relativeFrom="paragraph">
              <wp:posOffset>85725</wp:posOffset>
            </wp:positionV>
            <wp:extent cx="312420" cy="313690"/>
            <wp:effectExtent l="0" t="0" r="0" b="0"/>
            <wp:wrapTight wrapText="bothSides">
              <wp:wrapPolygon edited="0">
                <wp:start x="-26" y="0"/>
                <wp:lineTo x="-26" y="21571"/>
                <wp:lineTo x="21599" y="21571"/>
                <wp:lineTo x="21599" y="0"/>
                <wp:lineTo x="-2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2545</wp:posOffset>
            </wp:positionH>
            <wp:positionV relativeFrom="paragraph">
              <wp:posOffset>218440</wp:posOffset>
            </wp:positionV>
            <wp:extent cx="349885" cy="257175"/>
            <wp:effectExtent l="0" t="0" r="0" b="0"/>
            <wp:wrapNone/>
            <wp:docPr id="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778" t="16068" r="39476" b="48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1620</wp:posOffset>
            </wp:positionH>
            <wp:positionV relativeFrom="paragraph">
              <wp:posOffset>178435</wp:posOffset>
            </wp:positionV>
            <wp:extent cx="193675" cy="215265"/>
            <wp:effectExtent l="0" t="0" r="0" b="0"/>
            <wp:wrapNone/>
            <wp:docPr id="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06730</wp:posOffset>
            </wp:positionH>
            <wp:positionV relativeFrom="paragraph">
              <wp:posOffset>160655</wp:posOffset>
            </wp:positionV>
            <wp:extent cx="349885" cy="257175"/>
            <wp:effectExtent l="0" t="0" r="0" b="0"/>
            <wp:wrapNone/>
            <wp:docPr id="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2778" t="16068" r="39476" b="48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9235</wp:posOffset>
            </wp:positionH>
            <wp:positionV relativeFrom="paragraph">
              <wp:posOffset>-267335</wp:posOffset>
            </wp:positionV>
            <wp:extent cx="312420" cy="313690"/>
            <wp:effectExtent l="0" t="0" r="0" b="0"/>
            <wp:wrapTight wrapText="bothSides">
              <wp:wrapPolygon edited="0">
                <wp:start x="-26" y="0"/>
                <wp:lineTo x="-26" y="21571"/>
                <wp:lineTo x="21599" y="21571"/>
                <wp:lineTo x="21599" y="0"/>
                <wp:lineTo x="-26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63110</wp:posOffset>
            </wp:positionH>
            <wp:positionV relativeFrom="paragraph">
              <wp:posOffset>306705</wp:posOffset>
            </wp:positionV>
            <wp:extent cx="257175" cy="349885"/>
            <wp:effectExtent l="0" t="0" r="0" b="0"/>
            <wp:wrapNone/>
            <wp:docPr id="1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2778" t="16068" r="39476" b="48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20920</wp:posOffset>
            </wp:positionH>
            <wp:positionV relativeFrom="paragraph">
              <wp:posOffset>319405</wp:posOffset>
            </wp:positionV>
            <wp:extent cx="307975" cy="305435"/>
            <wp:effectExtent l="0" t="0" r="0" b="0"/>
            <wp:wrapTight wrapText="bothSides">
              <wp:wrapPolygon edited="0">
                <wp:start x="12663" y="14261"/>
                <wp:lineTo x="12663" y="6833"/>
                <wp:lineTo x="8442" y="6833"/>
                <wp:lineTo x="8442" y="14261"/>
                <wp:lineTo x="12663" y="14261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418" t="7261" r="11777" b="7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2000</wp:posOffset>
            </wp:positionH>
            <wp:positionV relativeFrom="paragraph">
              <wp:posOffset>283210</wp:posOffset>
            </wp:positionV>
            <wp:extent cx="193040" cy="215265"/>
            <wp:effectExtent l="0" t="0" r="0" b="0"/>
            <wp:wrapNone/>
            <wp:docPr id="1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46735</wp:posOffset>
                </wp:positionH>
                <wp:positionV relativeFrom="paragraph">
                  <wp:posOffset>5715</wp:posOffset>
                </wp:positionV>
                <wp:extent cx="600075" cy="152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-43.05pt;margin-top:0.45pt;width:47.2pt;height:11.95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6735</wp:posOffset>
                </wp:positionH>
                <wp:positionV relativeFrom="paragraph">
                  <wp:posOffset>339090</wp:posOffset>
                </wp:positionV>
                <wp:extent cx="600075" cy="152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43.05pt;margin-top:26.7pt;width:47.2pt;height:11.95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46735</wp:posOffset>
                </wp:positionH>
                <wp:positionV relativeFrom="paragraph">
                  <wp:posOffset>710565</wp:posOffset>
                </wp:positionV>
                <wp:extent cx="600075" cy="1524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522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-43.05pt;margin-top:55.95pt;width:47.2pt;height:11.95pt;mso-wrap-style:none;v-text-anchor:middle">
                <v:fill o:detectmouseclick="t" type="solid" color2="#11131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жилая</w:t>
      </w:r>
      <w:r>
        <w:rPr>
          <w:b/>
        </w:rPr>
        <w:t xml:space="preserve"> </w:t>
      </w:r>
      <w:r>
        <w:rPr/>
        <w:t>застройка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t>- проезжая часть</w:t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/>
        <w:t>- тротуар</w:t>
      </w:r>
    </w:p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46735</wp:posOffset>
                </wp:positionH>
                <wp:positionV relativeFrom="paragraph">
                  <wp:posOffset>108585</wp:posOffset>
                </wp:positionV>
                <wp:extent cx="600710" cy="127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44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05pt;margin-top:8.55pt;width:47.3pt;height:0.05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46735</wp:posOffset>
                </wp:positionH>
                <wp:positionV relativeFrom="paragraph">
                  <wp:posOffset>337185</wp:posOffset>
                </wp:positionV>
                <wp:extent cx="553085" cy="10160"/>
                <wp:effectExtent l="635" t="36830" r="0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05pt;margin-top:26.55pt;width:43.5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>ограждение ОУ</w:t>
      </w:r>
    </w:p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46735</wp:posOffset>
                </wp:positionH>
                <wp:positionV relativeFrom="paragraph">
                  <wp:posOffset>107950</wp:posOffset>
                </wp:positionV>
                <wp:extent cx="553085" cy="10160"/>
                <wp:effectExtent l="0" t="29845" r="635" b="368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05pt;margin-top:8.5pt;width:43.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направление движения транспортного потока</w:t>
      </w:r>
    </w:p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46735</wp:posOffset>
                </wp:positionH>
                <wp:positionV relativeFrom="paragraph">
                  <wp:posOffset>78740</wp:posOffset>
                </wp:positionV>
                <wp:extent cx="553085" cy="10160"/>
                <wp:effectExtent l="635" t="36830" r="0" b="298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05pt;margin-top:6.2pt;width:43.55pt;height:0.7pt;flip:y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направление движения детей к ОУ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7475</wp:posOffset>
            </wp:positionH>
            <wp:positionV relativeFrom="paragraph">
              <wp:posOffset>1877060</wp:posOffset>
            </wp:positionV>
            <wp:extent cx="312420" cy="313690"/>
            <wp:effectExtent l="0" t="0" r="0" b="0"/>
            <wp:wrapTight wrapText="bothSides">
              <wp:wrapPolygon edited="0">
                <wp:start x="-26" y="0"/>
                <wp:lineTo x="-26" y="21571"/>
                <wp:lineTo x="21599" y="21571"/>
                <wp:lineTo x="21599" y="0"/>
                <wp:lineTo x="-26" y="0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7475</wp:posOffset>
            </wp:positionH>
            <wp:positionV relativeFrom="paragraph">
              <wp:posOffset>3382010</wp:posOffset>
            </wp:positionV>
            <wp:extent cx="312420" cy="313690"/>
            <wp:effectExtent l="0" t="0" r="0" b="0"/>
            <wp:wrapTight wrapText="bothSides">
              <wp:wrapPolygon edited="0">
                <wp:start x="-26" y="0"/>
                <wp:lineTo x="-26" y="21571"/>
                <wp:lineTo x="21599" y="21571"/>
                <wp:lineTo x="21599" y="0"/>
                <wp:lineTo x="-26" y="0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655945</wp:posOffset>
            </wp:positionH>
            <wp:positionV relativeFrom="paragraph">
              <wp:posOffset>5398770</wp:posOffset>
            </wp:positionV>
            <wp:extent cx="307975" cy="305435"/>
            <wp:effectExtent l="0" t="0" r="0" b="0"/>
            <wp:wrapTight wrapText="bothSides">
              <wp:wrapPolygon edited="0">
                <wp:start x="12663" y="14261"/>
                <wp:lineTo x="12663" y="6833"/>
                <wp:lineTo x="8442" y="6833"/>
                <wp:lineTo x="8442" y="14261"/>
                <wp:lineTo x="12663" y="14261"/>
              </wp:wrapPolygon>
            </wp:wrapTight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1418" t="7261" r="11777" b="7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3025</wp:posOffset>
            </wp:positionH>
            <wp:positionV relativeFrom="paragraph">
              <wp:posOffset>4657090</wp:posOffset>
            </wp:positionV>
            <wp:extent cx="312420" cy="313690"/>
            <wp:effectExtent l="0" t="0" r="0" b="0"/>
            <wp:wrapTight wrapText="bothSides">
              <wp:wrapPolygon edited="0">
                <wp:start x="-26" y="0"/>
                <wp:lineTo x="-26" y="21571"/>
                <wp:lineTo x="21599" y="21571"/>
                <wp:lineTo x="21599" y="0"/>
                <wp:lineTo x="-26" y="0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355</wp:posOffset>
            </wp:positionH>
            <wp:positionV relativeFrom="paragraph">
              <wp:posOffset>1022350</wp:posOffset>
            </wp:positionV>
            <wp:extent cx="5909310" cy="437261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98135</wp:posOffset>
                </wp:positionH>
                <wp:positionV relativeFrom="paragraph">
                  <wp:posOffset>5010785</wp:posOffset>
                </wp:positionV>
                <wp:extent cx="257175" cy="6013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601200"/>
                          <a:chOff x="0" y="0"/>
                          <a:chExt cx="257040" cy="601200"/>
                        </a:xfrm>
                      </wpg:grpSpPr>
                      <pic:pic xmlns:pic="http://schemas.openxmlformats.org/drawingml/2006/picture">
                        <pic:nvPicPr>
                          <pic:cNvPr id="3" name="Рисунок 49" descr="http://110km.ru/images/add/znaki/perehod.jpg"/>
                          <pic:cNvPicPr/>
                        </pic:nvPicPr>
                        <pic:blipFill>
                          <a:blip r:embed="rId25"/>
                          <a:srcRect l="32816" t="16121" r="39532" b="48388"/>
                          <a:stretch/>
                        </pic:blipFill>
                        <pic:spPr>
                          <a:xfrm rot="10800000">
                            <a:off x="0" y="0"/>
                            <a:ext cx="25704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57" descr="zn5_20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flipH="1">
                            <a:off x="9000" y="363240"/>
                            <a:ext cx="1929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pt;margin-top:394.5pt;width:20.25pt;height:47.4pt" coordorigin="8500,7890" coordsize="405,948">
                <v:shape id="shape_0" ID="Рисунок 49" stroked="f" o:allowincell="f" style="position:absolute;left:8501;top:7891;width:404;height:609;mso-wrap-style:none;v-text-anchor:middle;rotation:180" type="_x0000_t75">
                  <v:imagedata r:id="rId27" o:detectmouseclick="t"/>
                  <v:stroke color="#3465a4" joinstyle="round" endcap="flat"/>
                  <w10:wrap type="none"/>
                </v:shape>
                <v:shape id="shape_0" ID="Рисунок 57" stroked="f" o:allowincell="f" style="position:absolute;left:8515;top:8463;width:303;height:37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355</wp:posOffset>
            </wp:positionH>
            <wp:positionV relativeFrom="paragraph">
              <wp:posOffset>4441825</wp:posOffset>
            </wp:positionV>
            <wp:extent cx="193040" cy="215265"/>
            <wp:effectExtent l="0" t="0" r="0" b="0"/>
            <wp:wrapNone/>
            <wp:docPr id="2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39395</wp:posOffset>
            </wp:positionH>
            <wp:positionV relativeFrom="paragraph">
              <wp:posOffset>4399915</wp:posOffset>
            </wp:positionV>
            <wp:extent cx="537845" cy="394970"/>
            <wp:effectExtent l="0" t="0" r="0" b="0"/>
            <wp:wrapNone/>
            <wp:docPr id="2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2778" t="16068" r="39476" b="48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39395</wp:posOffset>
            </wp:positionH>
            <wp:positionV relativeFrom="paragraph">
              <wp:posOffset>3382010</wp:posOffset>
            </wp:positionV>
            <wp:extent cx="537845" cy="394970"/>
            <wp:effectExtent l="0" t="0" r="0" b="0"/>
            <wp:wrapNone/>
            <wp:docPr id="2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2778" t="16068" r="39476" b="48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2.</w:t>
      </w:r>
      <w:r>
        <w:rPr>
          <w:b/>
        </w:rPr>
        <w:t xml:space="preserve"> Схема организации дорожного движения в непосредственной близости от образовательного учреждения, с размещением соответствующих технических средств, маршруты движения детей и расположение парковочных мес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46735</wp:posOffset>
                </wp:positionH>
                <wp:positionV relativeFrom="paragraph">
                  <wp:posOffset>186690</wp:posOffset>
                </wp:positionV>
                <wp:extent cx="600075" cy="1524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43.05pt;margin-top:14.7pt;width:47.2pt;height:11.95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46735</wp:posOffset>
                </wp:positionH>
                <wp:positionV relativeFrom="paragraph">
                  <wp:posOffset>510540</wp:posOffset>
                </wp:positionV>
                <wp:extent cx="600075" cy="15240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522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-43.05pt;margin-top:40.2pt;width:47.2pt;height:11.95pt;mso-wrap-style:none;v-text-anchor:middle">
                <v:fill o:detectmouseclick="t" type="solid" color2="#11131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</w:t>
      </w:r>
      <w:r>
        <w:rPr/>
        <w:t xml:space="preserve"> </w:t>
      </w:r>
      <w:r>
        <w:rPr/>
        <w:t>- проезжая часть</w:t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/>
        <w:t>- тротуар</w:t>
      </w:r>
    </w:p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46735</wp:posOffset>
                </wp:positionH>
                <wp:positionV relativeFrom="paragraph">
                  <wp:posOffset>108585</wp:posOffset>
                </wp:positionV>
                <wp:extent cx="600710" cy="1270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44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05pt;margin-top:8.55pt;width:47.3pt;height:0.05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>ограждение ОУ</w:t>
      </w:r>
    </w:p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94360</wp:posOffset>
                </wp:positionH>
                <wp:positionV relativeFrom="paragraph">
                  <wp:posOffset>80645</wp:posOffset>
                </wp:positionV>
                <wp:extent cx="553085" cy="10160"/>
                <wp:effectExtent l="635" t="36830" r="0" b="298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8pt;margin-top:6.35pt;width:43.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94360</wp:posOffset>
                </wp:positionH>
                <wp:positionV relativeFrom="paragraph">
                  <wp:posOffset>185420</wp:posOffset>
                </wp:positionV>
                <wp:extent cx="553085" cy="10160"/>
                <wp:effectExtent l="0" t="29845" r="635" b="368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8pt;margin-top:14.6pt;width:43.4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направление движения транспортного потока</w:t>
      </w:r>
    </w:p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46735</wp:posOffset>
                </wp:positionH>
                <wp:positionV relativeFrom="paragraph">
                  <wp:posOffset>78740</wp:posOffset>
                </wp:positionV>
                <wp:extent cx="553085" cy="10160"/>
                <wp:effectExtent l="635" t="36830" r="0" b="298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05pt;margin-top:6.2pt;width:43.55pt;height:0.7pt;flip:y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направление движения детей к ОУ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хема маршрутов движения детей от ОУ к остановочной площадке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03885</wp:posOffset>
                </wp:positionH>
                <wp:positionV relativeFrom="paragraph">
                  <wp:posOffset>286385</wp:posOffset>
                </wp:positionV>
                <wp:extent cx="6927850" cy="4415155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840" cy="4415040"/>
                          <a:chOff x="0" y="0"/>
                          <a:chExt cx="6927840" cy="4415040"/>
                        </a:xfrm>
                      </wpg:grpSpPr>
                      <wps:wsp>
                        <wps:cNvSpPr/>
                        <wps:spPr>
                          <a:xfrm>
                            <a:off x="2064240" y="302400"/>
                            <a:ext cx="2592000" cy="1040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25560">
                            <a:solidFill>
                              <a:srgbClr val="b66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302400"/>
                            <a:ext cx="1609560" cy="3214440"/>
                          </a:xfrm>
                          <a:prstGeom prst="rtTriangle">
                            <a:avLst/>
                          </a:prstGeom>
                          <a:solidFill>
                            <a:srgbClr val="f79646"/>
                          </a:solidFill>
                          <a:ln w="25560">
                            <a:solidFill>
                              <a:srgbClr val="b66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575360"/>
                            <a:ext cx="2556000" cy="188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2641680"/>
                            <a:ext cx="1759680" cy="5796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25560">
                            <a:solidFill>
                              <a:srgbClr val="8c383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1821960"/>
                            <a:ext cx="1337400" cy="5796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25560">
                            <a:solidFill>
                              <a:srgbClr val="71893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1694880"/>
                            <a:ext cx="577080" cy="7462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3508200"/>
                            <a:ext cx="1828800" cy="2350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Рисунок 21" descr="http://www.proza.ru/pics/2012/09/10/1772.jpg"/>
                          <pic:cNvPicPr/>
                        </pic:nvPicPr>
                        <pic:blipFill>
                          <a:blip r:embed="rId32"/>
                          <a:srcRect l="6878" t="5502" r="5502" b="2751"/>
                          <a:stretch/>
                        </pic:blipFill>
                        <pic:spPr>
                          <a:xfrm>
                            <a:off x="5505480" y="3516480"/>
                            <a:ext cx="20880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75640" y="3508200"/>
                            <a:ext cx="475560" cy="2350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3508200"/>
                            <a:ext cx="108720" cy="4215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01600" y="0"/>
                            <a:ext cx="316080" cy="40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40158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6920" y="134280"/>
                              <a:ext cx="14040" cy="38167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99800" y="133920"/>
                              <a:ext cx="13680" cy="38167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2342880" y="3618720"/>
                            <a:ext cx="308484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7640" y="3348720"/>
                            <a:ext cx="1440" cy="277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8360" y="2840400"/>
                            <a:ext cx="1244520" cy="2628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№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1956960"/>
                            <a:ext cx="1146240" cy="4446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тбольное п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84600" y="2433960"/>
                            <a:ext cx="4284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10120" y="2434320"/>
                            <a:ext cx="1440" cy="11948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6920" y="262080"/>
                            <a:ext cx="788760" cy="35326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25560">
                            <a:solidFill>
                              <a:srgbClr val="b66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3360" y="0"/>
                            <a:ext cx="316800" cy="40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0" cy="40158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6920" y="134280"/>
                              <a:ext cx="13680" cy="38167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00520" y="133920"/>
                              <a:ext cx="13680" cy="38167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89240"/>
                            <a:ext cx="6927840" cy="325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300840" y="-3300840"/>
                              <a:ext cx="325800" cy="692784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11600" y="110520"/>
                              <a:ext cx="6583320" cy="136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2320" y="206280"/>
                              <a:ext cx="6583320" cy="136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5pt;margin-top:22.55pt;width:519.2pt;height:607.6pt" coordorigin="-775,451" coordsize="10384,12152">
                <v:rect id="shape_0" ID="Прямоугольник 4" fillcolor="#f79646" stroked="t" o:allowincell="f" style="position:absolute;left:2300;top:927;width:4081;height:1638;mso-wrap-style:none;v-text-anchor:middle">
                  <v:fill o:detectmouseclick="t" type="solid" color2="#0869b9"/>
                  <v:stroke color="#b66d31" weight="25560" joinstyle="miter" endcap="flat"/>
                  <w10:wrap type="squar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Прямоугольный треугольник 6" fillcolor="#f79646" stroked="t" o:allowincell="f" style="position:absolute;left:7074;top:927;width:2534;height:5061;mso-wrap-style:none;v-text-anchor:middle" type="_x0000_t6">
                  <v:fill o:detectmouseclick="t" type="solid" color2="#0869b9"/>
                  <v:stroke color="#b66d31" weight="25560" joinstyle="miter" endcap="flat"/>
                  <w10:wrap type="square"/>
                </v:shape>
                <v:rect id="shape_0" ID="Прямоугольник 7" fillcolor="white" stroked="t" o:allowincell="f" style="position:absolute;left:2349;top:2932;width:4024;height:2970;mso-wrap-style:none;v-text-anchor:middle">
                  <v:fill o:detectmouseclick="t" type="solid" color2="black"/>
                  <v:stroke color="black" weight="25560" dashstyle="shortdot" joinstyle="miter" endcap="flat"/>
                  <w10:wrap type="square"/>
                </v:rect>
                <v:rect id="shape_0" ID="Прямоугольник 8" fillcolor="#c0504d" stroked="t" o:allowincell="f" style="position:absolute;left:2459;top:4611;width:2770;height:912;mso-wrap-style:none;v-text-anchor:middle">
                  <v:fill o:detectmouseclick="t" type="solid" color2="#3fafb2"/>
                  <v:stroke color="#8c3836" weight="25560" joinstyle="miter" endcap="flat"/>
                  <w10:wrap type="square"/>
                </v:rect>
                <v:rect id="shape_0" ID="Прямоугольник 10" fillcolor="#9bbb59" stroked="t" o:allowincell="f" style="position:absolute;left:2618;top:3321;width:2105;height:912;mso-wrap-style:none;v-text-anchor:middle">
                  <v:fill o:detectmouseclick="t" type="solid" color2="#6444a6"/>
                  <v:stroke color="#71893f" weight="25560" joinstyle="miter" endcap="flat"/>
                  <w10:wrap type="square"/>
                </v:rect>
                <v:oval id="shape_0" ID="Овал 11" fillcolor="#4f81bd" stroked="t" o:allowincell="f" style="position:absolute;left:4967;top:3120;width:908;height:1174;mso-wrap-style:none;v-text-anchor:middle">
                  <v:fill o:detectmouseclick="t" type="solid" color2="#b07e42"/>
                  <v:stroke color="#385d8a" weight="25560" joinstyle="miter" endcap="flat"/>
                  <w10:wrap type="square"/>
                </v:oval>
                <v:rect id="shape_0" ID="Прямоугольник 16" fillcolor="#d9d9d9" stroked="t" o:allowincell="f" style="position:absolute;left:2349;top:5976;width:2879;height:369;mso-wrap-style:none;v-text-anchor:middle">
                  <v:fill o:detectmouseclick="t" type="solid" color2="#262626"/>
                  <v:stroke color="black" weight="25560" joinstyle="miter" endcap="flat"/>
                  <w10:wrap type="square"/>
                </v:rect>
                <v:shape id="shape_0" ID="Рисунок 21" stroked="f" o:allowincell="f" style="position:absolute;left:7719;top:5989;width:328;height:350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rect id="shape_0" ID="Прямоугольник 39" fillcolor="#d9d9d9" stroked="t" o:allowincell="f" style="position:absolute;left:5625;top:5976;width:748;height:369;mso-wrap-style:none;v-text-anchor:middle">
                  <v:fill o:detectmouseclick="t" type="solid" color2="#262626"/>
                  <v:stroke color="black" weight="25560" joinstyle="miter" endcap="flat"/>
                  <w10:wrap type="square"/>
                </v:rect>
                <v:rect id="shape_0" ID="Прямоугольник 40" fillcolor="#4f81bd" stroked="f" o:allowincell="f" style="position:absolute;left:5345;top:5976;width:170;height:663;mso-wrap-style:none;v-text-anchor:middle">
                  <v:fill o:detectmouseclick="t" type="solid" color2="#b07e42"/>
                  <v:stroke color="#3465a4" joinstyle="round" endcap="flat"/>
                  <w10:wrap type="square"/>
                </v:rect>
                <v:group id="shape_0" alt="Группа 1" style="position:absolute;left:6453;top:451;width:498;height:6324">
                  <v:rect id="shape_0" ID="Прямоугольник 20" fillcolor="#4f81bd" stroked="f" o:allowincell="f" style="position:absolute;left:6453;top:451;width:497;height:6323;mso-wrap-style:none;v-text-anchor:middle">
                    <v:fill o:detectmouseclick="t" type="solid" color2="#b07e42"/>
                    <v:stroke color="#3465a4" joinstyle="round" endcap="flat"/>
                    <w10:wrap type="square"/>
                  </v:rect>
                  <v:shape id="shape_0" ID="Прямая со стрелкой 44" stroked="t" o:allowincell="f" style="position:absolute;left:6622;top:663;width:21;height:6010" type="_x0000_t32">
                    <v:stroke color="black" weight="28440" endarrow="open" endarrowwidth="medium" endarrowlength="medium" joinstyle="miter" endcap="flat"/>
                    <v:fill o:detectmouseclick="t" on="false"/>
                    <w10:wrap type="square"/>
                  </v:shape>
                  <v:shape id="shape_0" ID="Прямая со стрелкой 45" stroked="t" o:allowincell="f" style="position:absolute;left:6768;top:662;width:19;height:6008;flip:xy" type="_x0000_t32">
                    <v:stroke color="black" weight="28440" endarrow="open" endarrowwidth="medium" endarrowlength="medium" joinstyle="miter" endcap="flat"/>
                    <v:fill o:detectmouseclick="t" on="false"/>
                    <w10:wrap type="square"/>
                  </v:shape>
                </v:group>
                <v:shape id="shape_0" ID="Прямая со стрелкой 52" stroked="t" o:allowincell="f" style="position:absolute;left:2739;top:6150;width:4857;height:0;flip:y" type="_x0000_t32">
                  <v:stroke color="red" weight="28440" dashstyle="shortdash" endarrow="open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53" stroked="t" o:allowincell="f" style="position:absolute;left:2762;top:5725;width:1;height:436" type="_x0000_t32">
                  <v:stroke color="red" weight="28440" dashstyle="shortdash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#c0504d" stroked="f" o:allowincell="f" style="position:absolute;left:2763;top:4924;width:195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№ 9</w:t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w10:wrap type="square"/>
                </v:shape>
                <v:shape id="shape_0" fillcolor="#9bbb59" stroked="f" o:allowincell="f" style="position:absolute;left:2762;top:3533;width:1804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тбольное поле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square"/>
                </v:shape>
                <v:shape id="shape_0" ID="Прямая со стрелкой 60" stroked="t" o:allowincell="f" style="position:absolute;left:6269;top:4284;width:674;height:1" type="_x0000_t32">
                  <v:stroke color="red" weight="28440" dashstyle="shortdash" endarrow="open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61" stroked="t" o:allowincell="f" style="position:absolute;left:6939;top:4285;width:1;height:1881" type="_x0000_t32">
                  <v:stroke color="red" weight="28440" dashstyle="shortdash" endarrow="open" endarrowwidth="medium" endarrowlength="medium" joinstyle="miter" endcap="flat"/>
                  <v:fill o:detectmouseclick="t" on="false"/>
                  <w10:wrap type="square"/>
                </v:shape>
                <v:rect id="shape_0" ID="Прямоугольник 62" fillcolor="#f79646" stroked="t" o:allowincell="f" style="position:absolute;left:-74;top:864;width:1241;height:5562;mso-wrap-style:none;v-text-anchor:middle">
                  <v:fill o:detectmouseclick="t" type="solid" color2="#0869b9"/>
                  <v:stroke color="#b66d31" weight="25560" joinstyle="miter" endcap="flat"/>
                  <w10:wrap type="square"/>
                </v:rect>
                <v:group id="shape_0" alt="Группа 2" style="position:absolute;left:1558;top:451;width:499;height:6324">
                  <v:rect id="shape_0" ID="Прямоугольник 3" fillcolor="#4f81bd" stroked="f" o:allowincell="f" style="position:absolute;left:1558;top:451;width:498;height:6323;mso-wrap-style:none;v-text-anchor:middle">
                    <v:fill o:detectmouseclick="t" type="solid" color2="#b07e42"/>
                    <v:stroke color="#3465a4" joinstyle="round" endcap="flat"/>
                    <w10:wrap type="square"/>
                  </v:rect>
                  <v:shape id="shape_0" ID="Прямая со стрелкой 5" stroked="t" o:allowincell="f" style="position:absolute;left:1727;top:663;width:21;height:6010" type="_x0000_t32">
                    <v:stroke color="black" weight="28440" endarrow="open" endarrowwidth="medium" endarrowlength="medium" joinstyle="miter" endcap="flat"/>
                    <v:fill o:detectmouseclick="t" on="false"/>
                    <w10:wrap type="square"/>
                  </v:shape>
                  <v:shape id="shape_0" ID="Прямая со стрелкой 9" stroked="t" o:allowincell="f" style="position:absolute;left:1874;top:662;width:19;height:6008;flip:xy" type="_x0000_t32">
                    <v:stroke color="black" weight="28440" endarrow="open" endarrowwidth="medium" endarrowlength="medium" joinstyle="miter" endcap="flat"/>
                    <v:fill o:detectmouseclick="t" on="false"/>
                    <w10:wrap type="square"/>
                  </v:shape>
                </v:group>
                <v:group id="shape_0" alt="Группа 12" style="position:absolute;left:-775;top:1692;width:10368;height:10910">
                  <v:rect id="shape_0" ID="Прямоугольник 13" fillcolor="#4f81bd" stroked="f" o:allowincell="f" style="position:absolute;left:4247;top:1693;width:512;height:10909;mso-wrap-style:none;v-text-anchor:middle;rotation:90">
                    <v:fill o:detectmouseclick="t" type="solid" color2="#b07e42"/>
                    <v:stroke color="#3465a4" joinstyle="round" endcap="flat"/>
                    <w10:wrap type="square"/>
                  </v:rect>
                  <v:shape id="shape_0" ID="Прямая со стрелкой 14" stroked="t" o:allowincell="f" style="position:absolute;left:-5947;top:12237;width:10365;height:21;flip:x;rotation:90" type="_x0000_t32">
                    <v:stroke color="black" weight="28440" endarrow="open" endarrowwidth="medium" endarrowlength="medium" joinstyle="miter" endcap="flat"/>
                    <v:fill o:detectmouseclick="t" on="false"/>
                    <w10:wrap type="square"/>
                  </v:shape>
                  <v:shape id="shape_0" ID="Прямая со стрелкой 15" stroked="t" o:allowincell="f" style="position:absolute;left:-5947;top:12389;width:10366;height:19;flip:y;rotation:90" type="_x0000_t32">
                    <v:stroke color="black" weight="28440" endarrow="open" endarrowwidth="medium" endarrowlength="medium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46735</wp:posOffset>
                </wp:positionH>
                <wp:positionV relativeFrom="paragraph">
                  <wp:posOffset>215265</wp:posOffset>
                </wp:positionV>
                <wp:extent cx="600075" cy="1524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-43.05pt;margin-top:16.95pt;width:47.2pt;height:11.95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жилая</w:t>
      </w:r>
      <w:r>
        <w:rPr>
          <w:b/>
        </w:rPr>
        <w:t xml:space="preserve"> </w:t>
      </w:r>
      <w:r>
        <w:rPr/>
        <w:t>застройка</w:t>
      </w:r>
    </w:p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46735</wp:posOffset>
                </wp:positionH>
                <wp:positionV relativeFrom="paragraph">
                  <wp:posOffset>27305</wp:posOffset>
                </wp:positionV>
                <wp:extent cx="600075" cy="1524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43.05pt;margin-top:2.15pt;width:47.2pt;height:11.95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- проезжая часть</w:t>
      </w:r>
    </w:p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46735</wp:posOffset>
                </wp:positionH>
                <wp:positionV relativeFrom="paragraph">
                  <wp:posOffset>55245</wp:posOffset>
                </wp:positionV>
                <wp:extent cx="600075" cy="15240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522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-43.05pt;margin-top:4.35pt;width:47.2pt;height:11.95pt;mso-wrap-style:none;v-text-anchor:middle">
                <v:fill o:detectmouseclick="t" type="solid" color2="#11131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- тротуар</w:t>
      </w:r>
    </w:p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46735</wp:posOffset>
                </wp:positionH>
                <wp:positionV relativeFrom="paragraph">
                  <wp:posOffset>108585</wp:posOffset>
                </wp:positionV>
                <wp:extent cx="600710" cy="1270"/>
                <wp:effectExtent l="14605" t="1460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44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05pt;margin-top:8.55pt;width:47.3pt;height:0.05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46735</wp:posOffset>
                </wp:positionH>
                <wp:positionV relativeFrom="paragraph">
                  <wp:posOffset>337185</wp:posOffset>
                </wp:positionV>
                <wp:extent cx="553085" cy="10160"/>
                <wp:effectExtent l="635" t="36830" r="0" b="298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05pt;margin-top:26.55pt;width:43.5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>ограждение ОУ</w:t>
      </w:r>
    </w:p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46735</wp:posOffset>
                </wp:positionH>
                <wp:positionV relativeFrom="paragraph">
                  <wp:posOffset>107950</wp:posOffset>
                </wp:positionV>
                <wp:extent cx="553085" cy="10160"/>
                <wp:effectExtent l="0" t="29845" r="635" b="368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05pt;margin-top:8.5pt;width:43.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направление движения транспортного потока</w:t>
      </w:r>
    </w:p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46735</wp:posOffset>
                </wp:positionH>
                <wp:positionV relativeFrom="paragraph">
                  <wp:posOffset>78740</wp:posOffset>
                </wp:positionV>
                <wp:extent cx="553085" cy="10160"/>
                <wp:effectExtent l="635" t="36830" r="0" b="298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05pt;margin-top:6.2pt;width:43.55pt;height:0.7pt;flip:y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направление движения детей к остановке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4. 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-327660</wp:posOffset>
                </wp:positionH>
                <wp:positionV relativeFrom="paragraph">
                  <wp:posOffset>307340</wp:posOffset>
                </wp:positionV>
                <wp:extent cx="6086475" cy="386715"/>
                <wp:effectExtent l="635" t="635" r="0" b="19050"/>
                <wp:wrapNone/>
                <wp:docPr id="44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386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#f2f2f2" stroked="f" o:allowincell="f" style="position:absolute;margin-left:-25.8pt;margin-top:24.2pt;width:479.2pt;height:30.4pt;mso-wrap-style:none;v-text-anchor:middle">
                <v:fill o:detectmouseclick="t" type="solid" color2="#0d0d0d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63015</wp:posOffset>
                </wp:positionH>
                <wp:positionV relativeFrom="paragraph">
                  <wp:posOffset>140970</wp:posOffset>
                </wp:positionV>
                <wp:extent cx="153035" cy="1188085"/>
                <wp:effectExtent l="85090" t="0" r="85090" b="0"/>
                <wp:wrapNone/>
                <wp:docPr id="45" name="Группа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1188000"/>
                          <a:chOff x="0" y="0"/>
                          <a:chExt cx="153000" cy="1188000"/>
                        </a:xfrm>
                      </wpg:grpSpPr>
                      <wps:wsp>
                        <wps:cNvCnPr/>
                        <wps:spPr>
                          <a:xfrm>
                            <a:off x="0" y="76680"/>
                            <a:ext cx="1800" cy="11116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1920" y="0"/>
                            <a:ext cx="1440" cy="11113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7" style="position:absolute;margin-left:99.45pt;margin-top:11.1pt;width:12.05pt;height:93.55pt" coordorigin="1989,222" coordsize="241,1871">
                <v:shape id="shape_0" ID="Прямая со стрелкой 25" stroked="t" o:allowincell="f" style="position:absolute;left:1989;top:343;width:2;height:1750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6" stroked="t" o:allowincell="f" style="position:absolute;left:2228;top:222;width:0;height:1748;flip:xy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1177290</wp:posOffset>
                </wp:positionH>
                <wp:positionV relativeFrom="paragraph">
                  <wp:posOffset>40640</wp:posOffset>
                </wp:positionV>
                <wp:extent cx="380365" cy="683260"/>
                <wp:effectExtent l="635" t="0" r="0" b="19685"/>
                <wp:wrapNone/>
                <wp:docPr id="46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683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#f2f2f2" stroked="f" o:allowincell="f" style="position:absolute;margin-left:92.7pt;margin-top:3.2pt;width:29.9pt;height:53.75pt;mso-wrap-style:none;v-text-anchor:middle">
                <v:fill o:detectmouseclick="t" type="solid" color2="#0d0d0d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3840</wp:posOffset>
                </wp:positionH>
                <wp:positionV relativeFrom="paragraph">
                  <wp:posOffset>321945</wp:posOffset>
                </wp:positionV>
                <wp:extent cx="932815" cy="0"/>
                <wp:effectExtent l="0" t="14605" r="0" b="14605"/>
                <wp:wrapNone/>
                <wp:docPr id="4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25.35pt" to="92.6pt,25.35pt" ID="Прямая соединительная линия 1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58290</wp:posOffset>
                </wp:positionH>
                <wp:positionV relativeFrom="paragraph">
                  <wp:posOffset>321945</wp:posOffset>
                </wp:positionV>
                <wp:extent cx="2997835" cy="0"/>
                <wp:effectExtent l="0" t="14605" r="0" b="14605"/>
                <wp:wrapNone/>
                <wp:docPr id="4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25.35pt" to="358.7pt,25.35pt" ID="Прямая соединительная линия 1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63465</wp:posOffset>
                </wp:positionH>
                <wp:positionV relativeFrom="paragraph">
                  <wp:posOffset>321945</wp:posOffset>
                </wp:positionV>
                <wp:extent cx="805815" cy="0"/>
                <wp:effectExtent l="0" t="14605" r="0" b="14605"/>
                <wp:wrapNone/>
                <wp:docPr id="49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25.35pt" to="446.35pt,25.35pt" ID="Прямая соединительная линия 1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3840</wp:posOffset>
                </wp:positionH>
                <wp:positionV relativeFrom="paragraph">
                  <wp:posOffset>321945</wp:posOffset>
                </wp:positionV>
                <wp:extent cx="0" cy="2912745"/>
                <wp:effectExtent l="14605" t="0" r="14605" b="0"/>
                <wp:wrapNone/>
                <wp:docPr id="5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2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25.35pt" to="19.2pt,254.65pt" ID="Прямая соединительная линия 1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63565</wp:posOffset>
                </wp:positionH>
                <wp:positionV relativeFrom="paragraph">
                  <wp:posOffset>321945</wp:posOffset>
                </wp:positionV>
                <wp:extent cx="0" cy="2912745"/>
                <wp:effectExtent l="14605" t="0" r="14605" b="0"/>
                <wp:wrapNone/>
                <wp:docPr id="5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2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5pt,25.35pt" to="445.95pt,254.65pt" ID="Прямая соединительная линия 1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3940</wp:posOffset>
                </wp:positionH>
                <wp:positionV relativeFrom="paragraph">
                  <wp:posOffset>321945</wp:posOffset>
                </wp:positionV>
                <wp:extent cx="226695" cy="189230"/>
                <wp:effectExtent l="3175" t="3810" r="3175" b="3810"/>
                <wp:wrapNone/>
                <wp:docPr id="52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25.35pt" to="100pt,40.2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10030</wp:posOffset>
                </wp:positionH>
                <wp:positionV relativeFrom="paragraph">
                  <wp:posOffset>321945</wp:posOffset>
                </wp:positionV>
                <wp:extent cx="172085" cy="189230"/>
                <wp:effectExtent l="3810" t="3810" r="3810" b="3810"/>
                <wp:wrapNone/>
                <wp:docPr id="53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08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25.35pt" to="132.4pt,40.2pt" ID="Прямая соединительная линия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9290</wp:posOffset>
                </wp:positionH>
                <wp:positionV relativeFrom="paragraph">
                  <wp:posOffset>231775</wp:posOffset>
                </wp:positionV>
                <wp:extent cx="1974215" cy="2122805"/>
                <wp:effectExtent l="12700" t="12700" r="12700" b="12700"/>
                <wp:wrapNone/>
                <wp:docPr id="54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240" cy="2122920"/>
                          <a:chOff x="0" y="0"/>
                          <a:chExt cx="1974240" cy="212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26720" cy="5994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25560">
                            <a:solidFill>
                              <a:srgbClr val="8c383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523520"/>
                            <a:ext cx="1926720" cy="5994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25560">
                            <a:solidFill>
                              <a:srgbClr val="8c383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560" y="599400"/>
                            <a:ext cx="619200" cy="9237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25560">
                            <a:solidFill>
                              <a:srgbClr val="8c383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152.7pt;margin-top:18.25pt;width:155.45pt;height:167.15pt" coordorigin="3054,365" coordsize="3109,3343">
                <v:shape id="shape_0" fillcolor="#c0504d" stroked="t" o:allowincell="f" style="position:absolute;left:3054;top:365;width:3033;height:9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fafb2"/>
                  <v:stroke color="#8c3836" weight="25560" joinstyle="miter" endcap="flat"/>
                  <w10:wrap type="none"/>
                </v:shape>
                <v:shape id="shape_0" fillcolor="#c0504d" stroked="t" o:allowincell="f" style="position:absolute;left:3129;top:2764;width:3033;height:9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fafb2"/>
                  <v:stroke color="#8c3836" weight="25560" joinstyle="miter" endcap="flat"/>
                  <w10:wrap type="none"/>
                </v:shape>
                <v:rect id="shape_0" ID="Прямоугольник 3" fillcolor="#c0504d" stroked="t" o:allowincell="f" style="position:absolute;left:4115;top:1309;width:974;height:1454;mso-wrap-style:none;v-text-anchor:middle">
                  <v:fill o:detectmouseclick="t" type="solid" color2="#3fafb2"/>
                  <v:stroke color="#8c3836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8715</wp:posOffset>
                </wp:positionH>
                <wp:positionV relativeFrom="paragraph">
                  <wp:posOffset>231775</wp:posOffset>
                </wp:positionV>
                <wp:extent cx="1277620" cy="2059305"/>
                <wp:effectExtent l="31750" t="0" r="57150" b="57150"/>
                <wp:wrapNone/>
                <wp:docPr id="55" name="Группа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2059200"/>
                          <a:chOff x="0" y="0"/>
                          <a:chExt cx="1277640" cy="2059200"/>
                        </a:xfrm>
                      </wpg:grpSpPr>
                      <wps:wsp>
                        <wps:cNvCnPr/>
                        <wps:spPr>
                          <a:xfrm>
                            <a:off x="0" y="1080"/>
                            <a:ext cx="27720" cy="2058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20" y="2058120"/>
                            <a:ext cx="453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3160" y="1382400"/>
                            <a:ext cx="1800" cy="676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80" y="1383120"/>
                            <a:ext cx="8341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76200" y="799560"/>
                            <a:ext cx="1800" cy="584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3160" y="798840"/>
                            <a:ext cx="8341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43880" y="0"/>
                            <a:ext cx="18000" cy="799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4" style="position:absolute;margin-left:90.45pt;margin-top:18.25pt;width:100.6pt;height:162.2pt" coordorigin="1809,365" coordsize="2012,3244">
                <v:shape id="shape_0" ID="Прямая со стрелкой 27" stroked="t" o:allowincell="f" style="position:absolute;left:1809;top:367;width:43;height:3241" type="_x0000_t32">
                  <v:stroke color="red" weight="19080" dashstyle="shortdash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8" stroked="t" o:allowincell="f" style="position:absolute;left:1850;top:3606;width:714;height:1" type="_x0000_t32">
                  <v:stroke color="red" weight="19080" dashstyle="shortdash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9" stroked="t" o:allowincell="f" style="position:absolute;left:2507;top:2542;width:2;height:1063;flip:y" type="_x0000_t32">
                  <v:stroke color="red" weight="19080" dashstyle="shortdash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0" stroked="t" o:allowincell="f" style="position:absolute;left:2508;top:2543;width:1313;height:1" type="_x0000_t32">
                  <v:stroke color="red" weight="19080" dashstyle="shortdash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1" stroked="t" o:allowincell="f" style="position:absolute;left:3819;top:1624;width:2;height:918;flip:y" type="_x0000_t32">
                  <v:stroke color="red" weight="19080" dashstyle="shortdash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2" stroked="t" o:allowincell="f" style="position:absolute;left:2507;top:1623;width:1311;height:1;flip:x" type="_x0000_t32">
                  <v:stroke color="red" weight="19080" dashstyle="shortdash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3" stroked="t" o:allowincell="f" style="position:absolute;left:2508;top:365;width:26;height:1256;flip:xy" type="_x0000_t32">
                  <v:stroke color="red" weight="19080" dashstyle="short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3840</wp:posOffset>
                </wp:positionH>
                <wp:positionV relativeFrom="paragraph">
                  <wp:posOffset>50800</wp:posOffset>
                </wp:positionV>
                <wp:extent cx="4493895" cy="1737360"/>
                <wp:effectExtent l="635" t="56515" r="57150" b="57150"/>
                <wp:wrapNone/>
                <wp:docPr id="56" name="Группа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3880" cy="1737360"/>
                          <a:chOff x="0" y="0"/>
                          <a:chExt cx="4493880" cy="1737360"/>
                        </a:xfrm>
                      </wpg:grpSpPr>
                      <wps:wsp>
                        <wps:cNvCnPr/>
                        <wps:spPr>
                          <a:xfrm>
                            <a:off x="0" y="1736280"/>
                            <a:ext cx="44938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92800" y="0"/>
                            <a:ext cx="1440" cy="1737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27200" y="0"/>
                            <a:ext cx="10666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8" style="position:absolute;margin-left:19.2pt;margin-top:4pt;width:353.85pt;height:136.8pt" coordorigin="384,80" coordsize="7077,2736">
                <v:shape id="shape_0" ID="Прямая со стрелкой 35" stroked="t" o:allowincell="f" style="position:absolute;left:384;top:2814;width:7076;height:1" type="_x0000_t32">
                  <v:stroke color="#00b0f0" weight="1908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6" stroked="t" o:allowincell="f" style="position:absolute;left:7459;top:80;width:1;height:2733;flip:y" type="_x0000_t32">
                  <v:stroke color="#00b0f0" weight="1908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7" stroked="t" o:allowincell="f" style="position:absolute;left:5781;top:80;width:1678;height:2;flip:x" type="_x0000_t32">
                  <v:stroke color="#00b0f0" weight="19080" dashstyle="dashdot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840</wp:posOffset>
                </wp:positionH>
                <wp:positionV relativeFrom="paragraph">
                  <wp:posOffset>246380</wp:posOffset>
                </wp:positionV>
                <wp:extent cx="0" cy="806450"/>
                <wp:effectExtent l="14605" t="0" r="14605" b="0"/>
                <wp:wrapNone/>
                <wp:docPr id="5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9.4pt" to="19.2pt,82.85pt" ID="Прямая соединительная линия 1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63565</wp:posOffset>
                </wp:positionH>
                <wp:positionV relativeFrom="paragraph">
                  <wp:posOffset>246380</wp:posOffset>
                </wp:positionV>
                <wp:extent cx="0" cy="806450"/>
                <wp:effectExtent l="14605" t="0" r="14605" b="0"/>
                <wp:wrapNone/>
                <wp:docPr id="58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5pt,19.4pt" to="445.95pt,82.85pt" ID="Прямая соединительная линия 1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36465</wp:posOffset>
                </wp:positionH>
                <wp:positionV relativeFrom="paragraph">
                  <wp:posOffset>144145</wp:posOffset>
                </wp:positionV>
                <wp:extent cx="1022985" cy="1270"/>
                <wp:effectExtent l="0" t="41910" r="635" b="431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3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95pt;margin-top:11.35pt;width:80.45pt;height:0.1pt;flip:x" type="_x0000_t32">
                <v:stroke color="#00b0f0" weight="2844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3840</wp:posOffset>
                </wp:positionH>
                <wp:positionV relativeFrom="paragraph">
                  <wp:posOffset>70485</wp:posOffset>
                </wp:positionV>
                <wp:extent cx="325755" cy="0"/>
                <wp:effectExtent l="0" t="14605" r="0" b="14605"/>
                <wp:wrapNone/>
                <wp:docPr id="60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5.55pt" to="44.8pt,5.55pt" ID="Прямая соединительная линия 1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</wp:posOffset>
                </wp:positionH>
                <wp:positionV relativeFrom="paragraph">
                  <wp:posOffset>70485</wp:posOffset>
                </wp:positionV>
                <wp:extent cx="5172710" cy="0"/>
                <wp:effectExtent l="0" t="14605" r="0" b="14605"/>
                <wp:wrapNone/>
                <wp:docPr id="6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5.55pt" to="445.95pt,5.55pt" ID="Прямая соединительная линия 1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rPr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37795</wp:posOffset>
                </wp:positionH>
                <wp:positionV relativeFrom="paragraph">
                  <wp:posOffset>50800</wp:posOffset>
                </wp:positionV>
                <wp:extent cx="989965" cy="102870"/>
                <wp:effectExtent l="0" t="85090" r="0" b="85090"/>
                <wp:wrapNone/>
                <wp:docPr id="62" name="Группа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102960"/>
                          <a:chOff x="0" y="0"/>
                          <a:chExt cx="990000" cy="10296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9262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080" y="101520"/>
                            <a:ext cx="9262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8" style="position:absolute;margin-left:-10.85pt;margin-top:4pt;width:77.95pt;height:8.1pt" coordorigin="-217,80" coordsize="1559,162">
                <v:shape id="shape_0" ID="Прямая со стрелкой 49" stroked="t" o:allowincell="f" style="position:absolute;left:-944;top:807;width:1457;height:2;flip:x;rotation:90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0" stroked="t" o:allowincell="f" style="position:absolute;left:-844;top:968;width:1458;height:1;flip:y;rotation:90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eastAsia="en-US"/>
        </w:rPr>
        <w:t xml:space="preserve">                        </w:t>
      </w:r>
      <w:r>
        <w:rPr>
          <w:rFonts w:eastAsia="Calibri"/>
          <w:lang w:eastAsia="en-US"/>
        </w:rPr>
        <w:t>- въезд/выезд транспортных средств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7955</wp:posOffset>
                </wp:positionH>
                <wp:positionV relativeFrom="paragraph">
                  <wp:posOffset>-105410</wp:posOffset>
                </wp:positionV>
                <wp:extent cx="85090" cy="386715"/>
                <wp:effectExtent l="12700" t="12700" r="12700" b="12700"/>
                <wp:wrapNone/>
                <wp:docPr id="63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4960" cy="38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fillcolor="black" stroked="t" o:allowincell="f" style="position:absolute;margin-left:11.6pt;margin-top:-8.3pt;width:6.65pt;height:30.4pt;mso-wrap-style:none;v-text-anchor:middle;rotation:90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- место разгрузки/погруз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0010</wp:posOffset>
                </wp:positionH>
                <wp:positionV relativeFrom="paragraph">
                  <wp:posOffset>99695</wp:posOffset>
                </wp:positionV>
                <wp:extent cx="453390" cy="1270"/>
                <wp:effectExtent l="635" t="56515" r="0" b="57150"/>
                <wp:wrapNone/>
                <wp:docPr id="64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-6.3pt;margin-top:7.85pt;width:35.65pt;height:0.05pt" type="_x0000_t32">
                <v:stroke color="red" weight="19080" dashstyle="short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- движение грузовых транспортных средств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37160</wp:posOffset>
                </wp:positionH>
                <wp:positionV relativeFrom="paragraph">
                  <wp:posOffset>66040</wp:posOffset>
                </wp:positionV>
                <wp:extent cx="509905" cy="1270"/>
                <wp:effectExtent l="635" t="57150" r="0" b="56515"/>
                <wp:wrapNone/>
                <wp:docPr id="65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0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-10.8pt;margin-top:5.2pt;width:40.1pt;height:0.05pt;flip:y" type="_x0000_t32">
                <v:stroke color="#00b0f0" weight="1908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- движение детей и подростков на территории ОУ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80" w:after="28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sectPr>
      <w:footerReference w:type="default" r:id="rId34"/>
      <w:type w:val="nextPage"/>
      <w:pgSz w:w="11906" w:h="16838"/>
      <w:pgMar w:left="1701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5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7.png"/><Relationship Id="rId23" Type="http://schemas.openxmlformats.org/officeDocument/2006/relationships/image" Target="media/image4.jpeg"/><Relationship Id="rId24" Type="http://schemas.openxmlformats.org/officeDocument/2006/relationships/image" Target="media/image8.png"/><Relationship Id="rId25" Type="http://schemas.openxmlformats.org/officeDocument/2006/relationships/image" Target="media/image5.jpeg"/><Relationship Id="rId26" Type="http://schemas.openxmlformats.org/officeDocument/2006/relationships/image" Target="media/image3.png"/><Relationship Id="rId27" Type="http://schemas.openxmlformats.org/officeDocument/2006/relationships/image" Target="media/image5.jpeg"/><Relationship Id="rId28" Type="http://schemas.openxmlformats.org/officeDocument/2006/relationships/image" Target="media/image3.png"/><Relationship Id="rId29" Type="http://schemas.openxmlformats.org/officeDocument/2006/relationships/image" Target="media/image6.pn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52:00Z</dcterms:created>
  <dc:creator>___</dc:creator>
  <dc:description/>
  <cp:keywords/>
  <dc:language>en-US</dc:language>
  <cp:lastModifiedBy>Пользователь1</cp:lastModifiedBy>
  <cp:lastPrinted>2023-09-11T10:52:00Z</cp:lastPrinted>
  <dcterms:modified xsi:type="dcterms:W3CDTF">2023-09-25T10:58:00Z</dcterms:modified>
  <cp:revision>4</cp:revision>
  <dc:subject/>
  <dc:title>Предложения и замечания к</dc:title>
</cp:coreProperties>
</file>